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3.07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0 от 26.01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0 от 26.01.2023 г., в соответствии с которыми срок возврата суммы займа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4T07:02:00Z</dcterms:modified>
  <cp:revision>5</cp:revision>
  <dc:subject/>
  <dc:title>Приложение 1</dc:title>
</cp:coreProperties>
</file>